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NEXURE - I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aps/>
          <w:sz w:val="30"/>
          <w:u w:val="single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 FOR NON-BLACK LI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……………………………………………………………………… hereby certify that all the information and data furnished by me with regard to this tender specification …………………….. are true and complete to the best of my knowledge. I have gone through the specification, conditions and stipulations in details and agree to comply with the requirements and intent of specificatio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I am the duly authorized representative of the under mentioned tender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my company meets all the conditions of eligibility criteria laid down to take part in the tend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meets/is having Medical Insurance participation in minimum three major companies/institutions/organizations etc in the last five years details of which are attached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has not been Black Listed/Delisted or put to any Holiday by any Institutional Agency/Govt. Department/Public Sector undertaking in the last three year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Tender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80430"/>
          <wp:effectExtent l="0" t="0" r="0" b="0"/>
          <wp:wrapNone/>
          <wp:docPr id="1" name="WordPictureWatermark346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2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1:00Z</dcterms:created>
  <dc:creator>TGCCB</dc:creator>
  <dc:description/>
  <dc:language>en-US</dc:language>
  <cp:lastModifiedBy>TGCCB</cp:lastModifiedBy>
  <dcterms:modified xsi:type="dcterms:W3CDTF">2024-09-21T08:11:00Z</dcterms:modified>
  <cp:revision>2</cp:revision>
  <dc:subject/>
  <dc:title/>
</cp:coreProperties>
</file>